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rPr>
        <w:t xml:space="preserve">   </w:t>
      </w:r>
      <w:r>
        <w:rPr/>
        <w:t>Dne 1.10.2011 se na Šafránkově pavilonu v Plzni (výukové centrum LF UK v Plzni) uskutečnil první ročník Dne praktické hepatologie (DPH), jehož hlavním organizátorem byla Česká hepatologická společnost a její předseda doc. MUDr. Petr Urbánek, CSc. a garantem odborného programu MUDr. Václav Hejda z FN Plzeň.</w:t>
      </w:r>
    </w:p>
    <w:p>
      <w:pPr>
        <w:pStyle w:val="Normal"/>
        <w:spacing w:lineRule="auto" w:line="360"/>
        <w:ind w:firstLine="708"/>
        <w:jc w:val="both"/>
        <w:rPr/>
      </w:pPr>
      <w:r>
        <w:rPr/>
        <w:t xml:space="preserve">Diferenciální diagnostika zvýšených jaterních testů a problematika nejčastějších onemocnění jater (steatóza či alkoholická jaterní nemoc) jsou dennodenním problémem  praktických lékařů a všeobecných internistů a proto není překvapující, že se z těchto skupin našich kolegů dlouhodobě ozývaly prosby a žádosti o podrobnější zpracování této problematiky, které by bylo možné závazně využít v každodenní práci v ambulanci. Na tyto žádosti zareagovala Česká hepatologická společnost a rozhodla se každoročně pořádat pracovní den, kde by byly na úrovni medicíny založené na důkazech (evidence-based) diskutovány nejčastější hepatologické problémy, se kterými může praktický lékař či internista ve své praxi přijít do kontaktu. První ročník tohoto pracovního dne se uskutečnil v Plzni. </w:t>
      </w:r>
    </w:p>
    <w:p>
      <w:pPr>
        <w:pStyle w:val="Normal"/>
        <w:spacing w:lineRule="auto" w:line="360"/>
        <w:ind w:firstLine="708"/>
        <w:jc w:val="both"/>
        <w:rPr/>
      </w:pPr>
      <w:r>
        <w:rPr/>
        <w:t>Hlavními tématy byla uvedena diferenciální diagnostika jaterních testů (doc. MUDr. Petr Urbánek, CSc.), komplexně zpracovaná problematika NASH (MUDr. Václav Hejda), alkoholová hepatitida (MUDr. Jan Šperl, CSc.), otázky účelnosti preskripce tzv. „hepatoprotektiv“ (MUDr. Václav Hejda) a na závěr obecné aspekty jaterní cirhózy a jejích komplikací (doc. MUDr. Radan Brůha,CSc.).</w:t>
      </w:r>
    </w:p>
    <w:p>
      <w:pPr>
        <w:pStyle w:val="Normal"/>
        <w:spacing w:lineRule="auto" w:line="360"/>
        <w:ind w:firstLine="708"/>
        <w:jc w:val="both"/>
        <w:rPr/>
      </w:pPr>
      <w:r>
        <w:rPr/>
        <w:t>Přestože tato akce byla opakovaně prezentována na akcích SVL ČLS JEP a elektronická forma pozvánky byla k dispozici ve všech Okresních sdružení PL v okolí Plzně  i ve všech nemocnicích v Plzeňském kraji (obsah DPH byl vhodný i pro lékaře v tréninku na interních odděleních) nebyla účast vysoká. Celkem se akce zúčastnilo 20 posluchačů. Všechna témata byla zpracována přehledně a precizně a v závěru každé přednášky byla prezentována praktická doporučení pro každodenní praxi. Závěrečná diskuze s posluchači jasně prokázala, že témata byla vybrána vhodně pro jejich potřeby a řada důležitých informací byla evidentně přínosem pro jejich denní praxi. Konsensuální závěr všech přednášejících týkající se neúčelnosti preskripce hepatoprotektiv byl pro řadu posluchačů překvapením.</w:t>
      </w:r>
    </w:p>
    <w:p>
      <w:pPr>
        <w:pStyle w:val="Normal"/>
        <w:spacing w:lineRule="auto" w:line="360"/>
        <w:ind w:firstLine="708"/>
        <w:jc w:val="both"/>
        <w:rPr/>
      </w:pPr>
      <w:r>
        <w:rPr/>
        <w:t>Celková odborná úroveň tohoto pracovního dne byla vysoká a je škoda, že byla poznamenána nízkou účastí praktických lékařů. Zarážející je i fakt, že byla odmítnuta jakákoliv podpora ze strany Společnosti pro praktické lékařství České republiky.</w:t>
      </w:r>
    </w:p>
    <w:p>
      <w:pPr>
        <w:pStyle w:val="Normal"/>
        <w:spacing w:lineRule="auto" w:line="360"/>
        <w:jc w:val="both"/>
        <w:rPr/>
      </w:pPr>
      <w:r>
        <w:rPr/>
      </w:r>
    </w:p>
    <w:p>
      <w:pPr>
        <w:pStyle w:val="Normal"/>
        <w:spacing w:lineRule="auto" w:line="360"/>
        <w:jc w:val="both"/>
        <w:rPr/>
      </w:pPr>
      <w:r>
        <w:rPr/>
        <w:t xml:space="preserve">V Plzni dne 16. října 2011 </w:t>
        <w:tab/>
        <w:tab/>
        <w:tab/>
        <w:tab/>
        <w:tab/>
        <w:tab/>
        <w:t>MUDr. Václav Hej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1:00Z</dcterms:created>
  <dc:creator>SIS</dc:creator>
  <dc:description/>
  <cp:keywords/>
  <dc:language>en-US</dc:language>
  <cp:lastModifiedBy>Petr Urbánek</cp:lastModifiedBy>
  <dcterms:modified xsi:type="dcterms:W3CDTF">2011-10-18T07:03:00Z</dcterms:modified>
  <cp:revision>4</cp:revision>
  <dc:subject/>
  <dc:title>Dne 1</dc:title>
</cp:coreProperties>
</file>