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36"/>
          <w:szCs w:val="36"/>
        </w:rPr>
        <w:t>Výsledky voleb do výboru České hepatologické společnosti ČLS JEP 2022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Výbor České hepatologické společnosti ČLS JE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ind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adí</w:t>
        <w:tab/>
        <w:tab/>
        <w:t>Jméno a příjmení</w:t>
        <w:tab/>
        <w:tab/>
        <w:tab/>
        <w:tab/>
        <w:t>Počet hlasů</w:t>
      </w:r>
    </w:p>
    <w:p>
      <w:pPr>
        <w:pStyle w:val="Normal"/>
        <w:spacing w:before="0" w:after="40"/>
        <w:ind w:right="-142" w:hanging="0"/>
        <w:rPr>
          <w:rFonts w:ascii="Calibri" w:hAnsi="Calibri" w:cs="Calibri"/>
          <w:b/>
          <w:b/>
          <w:bCs/>
          <w:kern w:val="2"/>
          <w:lang w:eastAsia="cs-CZ"/>
        </w:rPr>
      </w:pPr>
      <w:r>
        <w:rPr>
          <w:rFonts w:cs="Calibri" w:ascii="Calibri" w:hAnsi="Calibri"/>
          <w:b/>
          <w:bCs/>
          <w:kern w:val="2"/>
          <w:lang w:eastAsia="cs-CZ"/>
        </w:rPr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</w:t>
        <w:tab/>
        <w:tab/>
        <w:t>prof. MUDr. BRŮHA Radan, CSc.</w:t>
        <w:tab/>
        <w:tab/>
        <w:t>90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2. </w:t>
        <w:tab/>
        <w:tab/>
        <w:t>prof. MUDr. VÍTEK Libor, Ph.D., MBA</w:t>
        <w:tab/>
        <w:t>69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>3.</w:t>
        <w:tab/>
        <w:tab/>
        <w:t>MUDr. FRAŇKOVÁ Soňa, Ph.D.</w:t>
        <w:tab/>
        <w:tab/>
        <w:t>67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4. </w:t>
        <w:tab/>
        <w:tab/>
        <w:t>prof. MUDr. URBÁNEK Petr, CSc.</w:t>
        <w:tab/>
        <w:tab/>
        <w:t>66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5. </w:t>
        <w:tab/>
        <w:tab/>
        <w:t>prof. MUDr. HUSA Petr, CSc.</w:t>
        <w:tab/>
        <w:tab/>
        <w:tab/>
        <w:t>64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6. </w:t>
        <w:tab/>
        <w:tab/>
        <w:t>MUDr. FEJFAR Tomáš, Ph.D.</w:t>
        <w:tab/>
        <w:tab/>
        <w:tab/>
        <w:t>58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7. </w:t>
        <w:tab/>
        <w:tab/>
        <w:t>MUDr. DVOŘÁK Karel, Ph.D.</w:t>
        <w:tab/>
        <w:tab/>
        <w:tab/>
        <w:t>56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8. </w:t>
        <w:tab/>
        <w:tab/>
        <w:t>doc. MUDr. ŠPERL Jan, CSc.</w:t>
        <w:tab/>
        <w:tab/>
        <w:tab/>
        <w:t>49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9. </w:t>
        <w:tab/>
        <w:tab/>
        <w:t>MUDr. HUSOVÁ Libuše, Ph.D.</w:t>
        <w:tab/>
        <w:tab/>
        <w:t>47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10. </w:t>
        <w:tab/>
        <w:tab/>
        <w:t>prof. MUDr. Mgr. JIRSA Milan, CSc.</w:t>
        <w:tab/>
        <w:tab/>
        <w:t>46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1. </w:t>
        <w:tab/>
        <w:tab/>
        <w:t>MUDr. TRUNEČKA Pavel, CSc.</w:t>
        <w:tab/>
        <w:tab/>
        <w:t>41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 xml:space="preserve">12. </w:t>
        <w:tab/>
        <w:tab/>
        <w:t>MUDr. ŠMÍD Václav, Ph.D.</w:t>
        <w:tab/>
        <w:tab/>
        <w:tab/>
        <w:t>38</w:t>
      </w:r>
    </w:p>
    <w:p>
      <w:pPr>
        <w:pStyle w:val="Normal"/>
        <w:spacing w:before="0" w:after="8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210820</wp:posOffset>
                </wp:positionV>
                <wp:extent cx="431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13. </w:t>
        <w:tab/>
        <w:tab/>
        <w:t>MUDr. VOLFOVÁ Miroslava, CSc.</w:t>
        <w:tab/>
        <w:tab/>
        <w:t>36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14. </w:t>
        <w:tab/>
        <w:tab/>
        <w:t>MUDr. PETRTÝL Jaromír, CSc.</w:t>
        <w:tab/>
        <w:tab/>
        <w:tab/>
        <w:t>30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</w:t>
        <w:tab/>
        <w:tab/>
        <w:t xml:space="preserve">MUDr. ASTER Viktor, Ph.D. </w:t>
        <w:tab/>
        <w:tab/>
        <w:tab/>
        <w:t>27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</w:t>
        <w:tab/>
        <w:tab/>
        <w:t xml:space="preserve">prof. MUDr. RNDr. BENEŠ Jiří, CSc. </w:t>
        <w:tab/>
        <w:tab/>
        <w:t>27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</w:t>
        <w:tab/>
        <w:tab/>
        <w:t xml:space="preserve">MUDr. GOTTFRIEDOVÁ Halima, Ph.D. </w:t>
        <w:tab/>
        <w:t>24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>18.</w:t>
        <w:tab/>
        <w:tab/>
        <w:t>MUDr. KÜMPEL Petr</w:t>
        <w:tab/>
        <w:tab/>
        <w:tab/>
        <w:tab/>
        <w:t>23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19. </w:t>
        <w:tab/>
        <w:tab/>
        <w:t>MUDr. ŠEMBERA Štěpán, Ph.D.</w:t>
        <w:tab/>
        <w:tab/>
        <w:t>22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>20.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</w:rPr>
        <w:t>MUDr. KOTALOVÁ Radana, CSc.</w:t>
        <w:tab/>
        <w:tab/>
        <w:t>21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21. </w:t>
        <w:tab/>
        <w:tab/>
        <w:t>doc. MUDr. STICOVÁ Eva, Ph.D.</w:t>
        <w:tab/>
        <w:tab/>
        <w:t>21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22. </w:t>
        <w:tab/>
        <w:tab/>
        <w:t>MUDr. TAIMR Pavel</w:t>
        <w:tab/>
        <w:tab/>
        <w:tab/>
        <w:tab/>
        <w:t>21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</w:t>
        <w:tab/>
        <w:tab/>
        <w:t xml:space="preserve">MUDr. HUSA Petr, Ph.D. </w:t>
        <w:tab/>
        <w:tab/>
        <w:tab/>
        <w:t>19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24. </w:t>
        <w:tab/>
        <w:tab/>
        <w:t>doc. MUDr. KRECHLER Tomáš, CSc.</w:t>
        <w:tab/>
        <w:tab/>
        <w:t>19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25. </w:t>
        <w:tab/>
        <w:tab/>
        <w:t>prof. MUDr. MIČUDA Stanislav, Ph.D.</w:t>
        <w:tab/>
        <w:tab/>
        <w:t>19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26. </w:t>
        <w:tab/>
        <w:tab/>
        <w:t>doc. MUDr. KUČERA Otto, Ph.D.</w:t>
        <w:tab/>
        <w:tab/>
        <w:t>17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</w:t>
        <w:tab/>
        <w:tab/>
        <w:t xml:space="preserve">MUDr. CHMELOVÁ Klára </w:t>
        <w:tab/>
        <w:tab/>
        <w:tab/>
        <w:t>16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28. </w:t>
        <w:tab/>
        <w:tab/>
        <w:t>prof. MUDr. ŠPIČÁK Julius, CSc.</w:t>
        <w:tab/>
        <w:tab/>
        <w:t>14</w:t>
      </w:r>
    </w:p>
    <w:p>
      <w:pPr>
        <w:pStyle w:val="Normal"/>
        <w:spacing w:before="0" w:after="80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</w:t>
        <w:tab/>
        <w:tab/>
        <w:t>MUDr. ŠENKYŘÍK Michal</w:t>
        <w:tab/>
        <w:tab/>
        <w:tab/>
        <w:t>12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30. </w:t>
        <w:tab/>
        <w:tab/>
        <w:t>MUDr. ŠŤOVÍČEK Jan</w:t>
        <w:tab/>
        <w:tab/>
        <w:tab/>
        <w:tab/>
        <w:t>10</w:t>
      </w:r>
    </w:p>
    <w:p>
      <w:pPr>
        <w:pStyle w:val="Normal"/>
        <w:spacing w:before="0" w:after="40"/>
        <w:ind w:left="851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851" w:hanging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Revizní komise České hepatologické společnosti ČLS JEP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40"/>
        <w:ind w:right="-2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adí</w:t>
        <w:tab/>
        <w:tab/>
        <w:t>Jméno a příjmení</w:t>
        <w:tab/>
        <w:tab/>
        <w:tab/>
        <w:tab/>
        <w:t>Počet hlasů</w:t>
      </w:r>
    </w:p>
    <w:p>
      <w:pPr>
        <w:pStyle w:val="Normal"/>
        <w:spacing w:before="0" w:after="40"/>
        <w:ind w:right="-142" w:hanging="0"/>
        <w:rPr>
          <w:rFonts w:ascii="Calibri" w:hAnsi="Calibri" w:cs="Calibri"/>
          <w:b/>
          <w:b/>
          <w:bCs/>
          <w:kern w:val="2"/>
          <w:lang w:eastAsia="cs-CZ"/>
        </w:rPr>
      </w:pPr>
      <w:r>
        <w:rPr>
          <w:rFonts w:cs="Calibri" w:ascii="Calibri" w:hAnsi="Calibri"/>
          <w:b/>
          <w:bCs/>
          <w:kern w:val="2"/>
          <w:lang w:eastAsia="cs-CZ"/>
        </w:rPr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>1.</w:t>
        <w:tab/>
        <w:tab/>
        <w:t>MUDr. VAŇÁSEK Tomáš, Ph.D.</w:t>
        <w:tab/>
        <w:tab/>
        <w:t>67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  <w:b/>
          <w:bCs/>
        </w:rPr>
        <w:t>2.</w:t>
        <w:tab/>
        <w:tab/>
        <w:t>prof. MUDr. ČERVINKOVÁ Zuzana, CSc.</w:t>
        <w:tab/>
        <w:t>51</w:t>
      </w:r>
    </w:p>
    <w:p>
      <w:pPr>
        <w:pStyle w:val="Normal"/>
        <w:spacing w:before="0" w:after="80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220345</wp:posOffset>
                </wp:positionV>
                <wp:extent cx="431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0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3. </w:t>
        <w:tab/>
        <w:tab/>
        <w:t>MUDr. ŠENKEŘÍKOVÁ Renáta</w:t>
        <w:tab/>
        <w:tab/>
        <w:t>46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4. </w:t>
        <w:tab/>
        <w:tab/>
        <w:t>doc. MUDr.  HOFFMANOVÁ Iva, Ph.D.</w:t>
        <w:tab/>
        <w:t>35</w:t>
      </w:r>
    </w:p>
    <w:p>
      <w:pPr>
        <w:pStyle w:val="Normal"/>
        <w:spacing w:before="0" w:after="80"/>
        <w:ind w:right="-142" w:hanging="0"/>
        <w:jc w:val="both"/>
        <w:rPr/>
      </w:pPr>
      <w:r>
        <w:rPr>
          <w:rFonts w:cs="Calibri" w:ascii="Calibri" w:hAnsi="Calibri"/>
        </w:rPr>
        <w:t xml:space="preserve">5. </w:t>
        <w:tab/>
        <w:tab/>
        <w:t>doc. MUDr. LOTKOVÁ Halka, Ph.D.</w:t>
        <w:tab/>
        <w:tab/>
        <w:t>33</w:t>
      </w:r>
    </w:p>
    <w:p>
      <w:pPr>
        <w:pStyle w:val="Normal"/>
        <w:spacing w:before="0" w:after="80"/>
        <w:ind w:right="-142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6. </w:t>
        <w:tab/>
        <w:tab/>
        <w:t>MUDr. KAMENÁŘ David</w:t>
        <w:tab/>
        <w:tab/>
        <w:tab/>
        <w:t>29</w:t>
      </w:r>
    </w:p>
    <w:p>
      <w:pPr>
        <w:pStyle w:val="Normal"/>
        <w:spacing w:before="0" w:after="200"/>
        <w:ind w:left="720" w:right="-286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0" w:gutter="0" w:header="0" w:top="1135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2:00Z</dcterms:created>
  <dc:creator>Ludmila Vacková</dc:creator>
  <dc:description/>
  <cp:keywords/>
  <dc:language>en-US</dc:language>
  <cp:lastModifiedBy>Widzová Eva, Mgr.</cp:lastModifiedBy>
  <cp:lastPrinted>2016-10-21T14:45:00Z</cp:lastPrinted>
  <dcterms:modified xsi:type="dcterms:W3CDTF">2022-05-0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c3292d30-de3b-42c1-9c5f-4c2f829c60d5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2-01-11T16:28:51Z</vt:lpwstr>
  </property>
  <property fmtid="{D5CDD505-2E9C-101B-9397-08002B2CF9AE}" pid="8" name="MSIP_Label_2063cd7f-2d21-486a-9f29-9c1683fdd175_SiteId">
    <vt:lpwstr>0f277086-d4e0-4971-bc1a-bbc5df0eb246</vt:lpwstr>
  </property>
</Properties>
</file>